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жов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.10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жовт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2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и постійного зберігання та 207 справ з кадрових питань (особового складу). Підготовлено на розгляд експертно-перевірної комісії Державного архіву Чернігівської області 2 описи на 32 справи постійного зберігання та 207 справ з кадрових питань (особового складу). Приведено у відповідність наглядові справи у зв’язку з поновленням списку установ-джерел формування Національного архівного фонду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33 справи від 1 установи міста. Складено 1 акт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12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 установ на 519 справ (210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33 архівні спра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7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672 справи. Оформлено результати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26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5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18 звернень від громадян та запитів установ. Підготовлено та видано 33 архівні довідки, копії та витяги архівних документів. Надано 4 негативних відповід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1.10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4:00Z</dcterms:created>
  <dc:creator>1</dc:creator>
  <dc:description/>
  <cp:keywords/>
  <dc:language>en-US</dc:language>
  <cp:lastModifiedBy>Користувач Windows</cp:lastModifiedBy>
  <cp:lastPrinted>2018-10-01T12:02:00Z</cp:lastPrinted>
  <dcterms:modified xsi:type="dcterms:W3CDTF">2018-11-05T08:09:00Z</dcterms:modified>
  <cp:revision>5</cp:revision>
  <dc:subject/>
  <dc:title>Архівний відділ</dc:title>
</cp:coreProperties>
</file>